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ter of Warranty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ct: Harrison, Walker &amp; Harper Off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Si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ccept this letter as a written warranty for the work that we performed at the above referenced project.  We warranty our work for a period of one (1) year from the date of substantial completion being August 13, 200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rely your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obert Blac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07:00Z</dcterms:created>
  <dc:creator>HWH USER</dc:creator>
  <dc:description/>
  <cp:keywords/>
  <dc:language>en-US</dc:language>
  <cp:lastModifiedBy>Robert Black</cp:lastModifiedBy>
  <cp:lastPrinted>2004-11-12T11:37:00Z</cp:lastPrinted>
  <dcterms:modified xsi:type="dcterms:W3CDTF">2005-08-30T19:07:00Z</dcterms:modified>
  <cp:revision>2</cp:revision>
  <dc:subject/>
  <dc:title>Letter of Warranty</dc:title>
</cp:coreProperties>
</file>