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ERTIFICATE OF ASBESTOS-FREE 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TATE OF TEXA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e undersigned, pursuant to Article 9 of the General and Supplementary Conditions of the Contract for Construction, hereby certifies that to the best of his/her knowledge, information and belief, the materials incorporated into the project, and as used during the construction process are free of any type of asbestos material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AL:                                              </w:t>
      </w:r>
      <w:r>
        <w:rPr>
          <w:rFonts w:cs="Bookman Old Style" w:ascii="Bookman Old Style" w:hAnsi="Bookman Old Style"/>
          <w:b/>
          <w:bCs/>
        </w:rPr>
        <w:t>CONTRACTOR</w:t>
      </w:r>
      <w:r>
        <w:rPr>
          <w:b/>
          <w:bCs/>
        </w:rPr>
        <w:t>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roject Number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>ADDRESS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BY:       </w:t>
      </w: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TITLE:   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bed and sworn to me this_______ day of _______________________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y Public: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mission Expires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56:00Z</dcterms:created>
  <dc:creator>Isabel Duran</dc:creator>
  <dc:description/>
  <cp:keywords/>
  <dc:language>en-US</dc:language>
  <cp:lastModifiedBy>mmoore</cp:lastModifiedBy>
  <cp:lastPrinted>2005-02-03T16:28:00Z</cp:lastPrinted>
  <dcterms:modified xsi:type="dcterms:W3CDTF">2007-04-12T16:43:00Z</dcterms:modified>
  <cp:revision>10</cp:revision>
  <dc:subject/>
  <dc:title>CERTIFICATE OF ABESTOS-FREE CONSTRUCTION</dc:title>
</cp:coreProperties>
</file>